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для работы в групп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ьте на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чем на ваш взгляд основная задача психолого-педагогического сопровождения в работе с учащимися?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ие основные мероприятия по реализации психолого-педагогического сопровождения детей Вы проводите? (или, какие используете способы, формы и методы, или какие направления Вы включаете в психолого-педагогическое сопровождение учащихся?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уете ли Вы трудности в психолого-педагогическом сопровождении учащихся, и в чем они проявляю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методическую помощь вы бы хотели получить, чтобы повысить свою профессиональную компетентность. Выберите из списка или/и сформулируйте сво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владении технологиями деятельностного типа, например,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44450</wp:posOffset>
                </wp:positionV>
                <wp:extent cx="30162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3.5pt;width:23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138430</wp:posOffset>
                </wp:positionV>
                <wp:extent cx="30162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-10.9pt;width:23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мощь в составлении технологической карт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204470</wp:posOffset>
                </wp:positionV>
                <wp:extent cx="30162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1pt;width:23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омощь в умении различать коммуникативные, познавательные и регулятивные умения и подбирать методы и приемы для формирования этих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вариант ответа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ам предлагается разрешить педагогическую ситу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Урок иностранного языка.</w:t>
        <w:br/>
        <w:t>Перед учителем не только его группа, но и группа заболевшего учителя.</w:t>
        <w:br/>
        <w:t>Ребята ведут себя отвратительно: говорят в полный голос, ругаются, перекидываются записками, самолетиками и т. д., хамят учителю (но осторожно, не впрямую).</w:t>
        <w:br/>
        <w:t>Особенно выделяется один мальчик.</w:t>
        <w:br/>
        <w:t>Учитель, стараясь не обращать внимания, ведет урок, время от времени грозя всей галерке двойками, директором и родителями.</w:t>
        <w:br/>
        <w:t>Очередное задание – подготовить пересказ текста.</w:t>
        <w:br/>
        <w:t>Через какое-то время учительница спрашивает самого шумного ученика, готов ли он к пересказу. Тот отвечает, что может пересказать только первое предложение.</w:t>
        <w:br/>
        <w:t>Учитель: «Значит, я ставлю тебе два».</w:t>
        <w:br/>
        <w:t>Ученик: «Нет, в таком случае я перескажу».</w:t>
        <w:br/>
        <w:t>Учитель: «Поздно. Раньше надо было думать»</w:t>
        <w:br/>
        <w:t>Ученик: «Да я перескажу».</w:t>
        <w:br/>
        <w:t>Такая перепалка продолжается еще несколько минут, в результате учительница ставит двойку, а ученик, обругав ее матом, хлопает дверью.</w:t>
        <w:br/>
        <w:t> Учитель, ничего не сказав, продолжает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действия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ожите, к каким последствиям это может при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е выход из эт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ьте ассоциативный ряд из слов в виде имен прилагательных (2-3 ассоциации), которые характеризуют качества ученика в соответствии с требованиями ФГОС, в которых встречаются буквы алфавита ___ (на каждую букву одну ассоци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02:00Z</dcterms:created>
  <dc:creator>Olga</dc:creator>
  <dc:description/>
  <cp:keywords/>
  <dc:language>en-US</dc:language>
  <cp:lastModifiedBy>Olga</cp:lastModifiedBy>
  <dcterms:modified xsi:type="dcterms:W3CDTF">2018-01-10T22:29:00Z</dcterms:modified>
  <cp:revision>4</cp:revision>
  <dc:subject/>
  <dc:title/>
</cp:coreProperties>
</file>